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ind w:right="422" w:firstLine="2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33528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1.75pt;width:263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2" w:first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ゴーヤの種の配布について</w:t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</w:t>
      </w:r>
      <w:r>
        <w:rPr>
          <w:rFonts w:ascii="ＭＳ 明朝;MS Mincho" w:hAnsi="ＭＳ 明朝;MS Mincho" w:cs="ＭＳ 明朝;MS Mincho" w:eastAsia="ＭＳ 明朝;MS Mincho"/>
        </w:rPr>
        <w:t>の影響が出ていますが、皆様のところはどうでしょうか。</w:t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だいぶ暖かくなりました。毎年ゴーヤを育てて頂いていますが、今年もゴーヤの種を送らせてもらいます。</w:t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年も収穫や過程の写真も楽しみにしています。</w:t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よろしくお願い致します。</w:t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ご参考</w:t>
      </w:r>
    </w:p>
    <w:p>
      <w:pPr>
        <w:pStyle w:val="Normal"/>
        <w:ind w:right="422" w:firstLine="210"/>
        <w:rPr/>
      </w:pPr>
      <w:r>
        <w:rPr>
          <w:rFonts w:ascii="ＭＳ 明朝;MS Mincho" w:hAnsi="ＭＳ 明朝;MS Mincho" w:cs="ＭＳ 明朝;MS Mincho" w:eastAsia="ＭＳ 明朝;MS Mincho"/>
        </w:rPr>
        <w:t>あつぎみらい２１のホームページにも載せていますので、ぜひご覧ください。</w:t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16"/>
            <w:szCs w:val="16"/>
          </w:rPr>
          <w:t>https://www.atsugimirai21.org/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16"/>
            <w:szCs w:val="16"/>
          </w:rPr>
          <w:t>みどりのカーテン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16"/>
            <w:szCs w:val="16"/>
          </w:rPr>
          <w:t>%ef%bc%88%ef%bc%92%ef%bc%90%ef%bc%91%ef%bc%98</w:t>
        </w:r>
      </w:hyperlink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また、今年も同様に良い写真集にしたいと思っています。</w:t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作　成　日　　令和２年４月６日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ゴーヤ担当　　守谷　喜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m</w:t>
      </w:r>
      <w:r>
        <w:rPr>
          <w:rFonts w:eastAsia="ＭＳ 明朝;MS Mincho" w:cs="ＭＳ 明朝;MS Mincho" w:ascii="ＭＳ 明朝;MS Mincho" w:hAnsi="ＭＳ 明朝;MS Mincho"/>
        </w:rPr>
        <w:t xml:space="preserve">ail      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moriya-ki@jcom.home.ne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>　所　　　　海老名市東柏ヶ谷</w:t>
      </w:r>
      <w:r>
        <w:rPr>
          <w:rFonts w:eastAsia="ＭＳ 明朝;MS Mincho" w:cs="ＭＳ 明朝;MS Mincho" w:ascii="ＭＳ 明朝;MS Mincho" w:hAnsi="ＭＳ 明朝;MS Mincho"/>
        </w:rPr>
        <w:t>5-10-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ＭＳ Ｐゴシック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sugimirai21.org/&#12415;&#12393;&#12426;&#12398;&#12459;&#12540;&#12486;&#12531;&#65288;&#65298;&#65296;&#65297;&#65304;" TargetMode="External"/><Relationship Id="rId3" Type="http://schemas.openxmlformats.org/officeDocument/2006/relationships/hyperlink" Target="mailto:moriya-ki@jcom.home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19:00Z</dcterms:created>
  <dc:creator>守谷 喜芳</dc:creator>
  <dc:description/>
  <cp:keywords/>
  <dc:language>en-US</dc:language>
  <cp:lastModifiedBy>喜芳 守谷</cp:lastModifiedBy>
  <cp:lastPrinted>2020-04-06T09:48:00Z</cp:lastPrinted>
  <dcterms:modified xsi:type="dcterms:W3CDTF">2020-04-06T01:44:00Z</dcterms:modified>
  <cp:revision>4</cp:revision>
  <dc:subject/>
  <dc:title/>
</cp:coreProperties>
</file>